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R I H L Á Š K 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Výstavu historických vozidiel v kaštieli Krasňany pri Žili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7.2016 od 09:30 do 15:30 hod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no, priezvisko 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Ďalšie  osoby posádky  -  počet:  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ntakt, adresa,  telefón, emai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ozidlo: </w:t>
        <w:tab/>
        <w:t>značka</w:t>
        <w:tab/>
        <w:tab/>
        <w:tab/>
        <w:tab/>
        <w:tab/>
        <w:t>motor : objem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typ</w:t>
        <w:tab/>
        <w:tab/>
        <w:tab/>
        <w:tab/>
        <w:tab/>
        <w:tab/>
        <w:t>ventilový rozvod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rok výroby</w:t>
        <w:tab/>
        <w:tab/>
        <w:tab/>
        <w:tab/>
        <w:tab/>
        <w:t>spotreba: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vyrobených k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ujímavosti o vozidle: (stav, renovácia, osobitosti atď.) pre divákov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 zakrúžkovať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ceme sa zúčastniť výletu na Panorámu a Starhrad:    áno v počte osôb .....</w:t>
        <w:tab/>
        <w:t>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 ......................................   dňa  ...................</w:t>
        <w:tab/>
        <w:tab/>
        <w:tab/>
        <w:t>.................................</w:t>
      </w:r>
    </w:p>
    <w:p>
      <w:pPr>
        <w:pStyle w:val="Normal"/>
        <w:ind w:left="7080" w:firstLine="708"/>
        <w:rPr>
          <w:b/>
          <w:b/>
          <w:bCs/>
          <w:sz w:val="28"/>
        </w:rPr>
      </w:pPr>
      <w:r>
        <w:rPr>
          <w:b/>
          <w:bCs/>
          <w:sz w:val="28"/>
        </w:rPr>
        <w:t>podp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Zaslať do 14.7.2016  na adresu</w:t>
      </w:r>
      <w:r>
        <w:rPr>
          <w:b/>
          <w:bCs/>
          <w:sz w:val="28"/>
        </w:rPr>
        <w:t xml:space="preserve">:  </w:t>
      </w:r>
      <w:r>
        <w:rPr>
          <w:b/>
          <w:bCs/>
          <w:color w:val="0070C0"/>
          <w:sz w:val="28"/>
        </w:rPr>
        <w:t>yxcv@azet.s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šta: V.Šolc, Lipová 5, 010 01 Žilina, S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6:00Z</dcterms:created>
  <dc:creator>Šolc Vlado</dc:creator>
  <dc:description/>
  <cp:keywords/>
  <dc:language>en-US</dc:language>
  <cp:lastModifiedBy>owner</cp:lastModifiedBy>
  <cp:lastPrinted>2014-06-11T09:19:00Z</cp:lastPrinted>
  <dcterms:modified xsi:type="dcterms:W3CDTF">2016-06-20T20:41:00Z</dcterms:modified>
  <cp:revision>4</cp:revision>
  <dc:subject/>
  <dc:title>P R I H L Á Ś K A</dc:title>
</cp:coreProperties>
</file>